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usterschreiben: </w:t>
      </w:r>
    </w:p>
    <w:p>
      <w:pPr>
        <w:pStyle w:val="Normal"/>
        <w:rPr/>
      </w:pPr>
      <w:r>
        <w:rPr/>
        <w:t>Einspruch gegen Grundsteuerwertbesch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ienname, Vorname</w:t>
      </w:r>
    </w:p>
    <w:p>
      <w:pPr>
        <w:pStyle w:val="Normal"/>
        <w:rPr/>
      </w:pPr>
      <w:r>
        <w:rPr/>
        <w:t>Straße Hausnummer</w:t>
      </w:r>
    </w:p>
    <w:p>
      <w:pPr>
        <w:pStyle w:val="Normal"/>
        <w:rPr/>
      </w:pPr>
      <w:r>
        <w:rPr/>
        <w:t>PLZ 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zamt</w:t>
      </w:r>
    </w:p>
    <w:p>
      <w:pPr>
        <w:pStyle w:val="Normal"/>
        <w:rPr/>
      </w:pPr>
      <w:r>
        <w:rPr/>
        <w:t>Straße Hausnummer</w:t>
      </w:r>
    </w:p>
    <w:p>
      <w:pPr>
        <w:pStyle w:val="Normal"/>
        <w:rPr/>
      </w:pPr>
      <w:r>
        <w:rPr/>
        <w:t>PLZ 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,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reff: </w:t>
      </w:r>
    </w:p>
    <w:p>
      <w:pPr>
        <w:pStyle w:val="Normal"/>
        <w:rPr/>
      </w:pPr>
      <w:r>
        <w:rPr/>
        <w:t>Einspruch gegen den Bescheid über die Feststellung des Grundsteuerwerts auf den 01.01.2022 vom (Datum des Bescheids), Aktenzeichen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  <w:t>ich lege gegen den oben genannten Bescheid über den Grundsteuerwert aus folgendem Grund Einspruch ein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(Begründung, bitte Zutreffendes auswählen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Die Grundstücksdaten weichen von der Feststellungserklärung zur Grundsteuer ab.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Für mein Grundstück wurde nicht das korrekte Bewertungsverfahren angewendet.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Der verwendete Bodenrichtwert ist nicht korrekt.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Der verwendete Liegenschaftszins ist falsch.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Das Baujahr und die Restnutzungsdauer des Gebäudes sind nicht korrekt.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Der Rohertrag des Grundstücks wurde nicht korrekt ermittelt.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Bei der Ermittlung des Grundsteuerwerts im Ertragswertverfahren wurden folgende Werte falsch berücksichtigt: Bewirtschaftungskosten, Reinertrag des Grundstücks, Vervielfältiger, kapitalisierter Reinertrag des Grundstücks, Umrechnungskoeffizient, Abzinsungsfakto.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/>
        <w:t>Zudem verstößt diese Berechnungsgrundlage immer noch nachweislich gegen das Gleichheitsgebot  aus Artikel 3 GG, welches vom BVerfG schon gerügt wurde und bisher nachweislich durch unterschiedliche Behandlungen in den deutschen Ländern nicht beseitigt wurde. Somit verstößt die derzeitige Berechnung immer noch gegen Art. 3 GG, ist damit nach wie vor Grundgesetzwidrig und trifft den Einspruchsführer unmittel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bestätigen Sie den Erhalt dieses Einspruc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2:06:00Z</dcterms:created>
  <dc:creator>silvio.poeschk</dc:creator>
  <dc:description/>
  <dc:language>en-US</dc:language>
  <cp:lastModifiedBy/>
  <dcterms:modified xsi:type="dcterms:W3CDTF">2023-02-12T16:49:08Z</dcterms:modified>
  <cp:revision>3</cp:revision>
  <dc:subject/>
  <dc:title>Musterschreiben: </dc:title>
</cp:coreProperties>
</file>